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5224"/>
      </w:tblGrid>
      <w:tr>
        <w:trPr>
          <w:trHeight w:val="630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HÒNG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Y TẾ QUẬN TÂ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BÌNH</w:t>
              <w:br/>
              <w:t xml:space="preserve">      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NH MỤC THUỐC THIẾT YẾ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ho Phòng y tế học đường của các trường tiểu học, trung học cơ sở, trung học phổ thông, trường phổ thông có nhiều cấp học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(Ban hành kèm theo Quyết định số 1221/QĐ-BYT ngày 07 tháng 4 năm 2008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của Bộ trưởng Bộ Y tế)</w:t>
      </w:r>
    </w:p>
    <w:tbl>
      <w:tblPr>
        <w:tblW w:w="101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845"/>
        <w:gridCol w:w="90"/>
        <w:gridCol w:w="3870"/>
        <w:gridCol w:w="650"/>
        <w:gridCol w:w="160"/>
        <w:gridCol w:w="900"/>
      </w:tblGrid>
      <w:tr>
        <w:trPr/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9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THUỐC</w:t>
            </w:r>
          </w:p>
        </w:tc>
        <w:tc>
          <w:tcPr>
            <w:tcW w:w="3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ƯỜNG DÙNG, HÀM LƯỢNG, DẠNG BÀO CHẾ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ÒNG Y TẾ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ó B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ông có BS</w:t>
            </w:r>
          </w:p>
        </w:tc>
      </w:tr>
      <w:tr>
        <w:trPr/>
        <w:tc>
          <w:tcPr>
            <w:tcW w:w="8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NH MỤC CÁC THUỐC CƠ BẢN CHO PHÒNG Y TẾ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THUỐC CẤP CỨU, GIẢI ĐỘC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nalin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m, ống 1mg/ml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3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ropin (sulfat)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m, ống 0,25 mg/ml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ersolon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m, ống 30 mg/2 ml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averin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40 mg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ionin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, viên 250mg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 hoạt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bột, viên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THUỐC GIẢM ĐAU, HẠ SỐT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id Acetylsalicylic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100mg, 500mg, gói 100mg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clofenac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25mg, 50mg, 75mg, 100mg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acetamol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100mg, 500mg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ốc đặt, viên đạn 80mg, 150mg, 300mg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 THUỐC CHỐNG DỊ ỨNG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tirizine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, viên 10mg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lopheniramin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, viên 4mg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. THUỐC AN THẦN, CHỐNG ĐỘNG KINH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enobarbital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10mg, 1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 THUỐC TRỊ KÝ SINH TRÙNG, CHỐNG NHIỄM KHUẨ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Thuốc trị giun sá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endazol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200mg, 4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bendazol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100mg, 5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Thuốc chống nhiễm khuẩ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 Các thuốc nhóm beta-lacta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oxicilin (hoặc kết hợp với acid clavulanic)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250mg, 5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bột pha hỗn dịch 125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zylpenicili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m; ống 1 triệu IU, 5 triệu IU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halexi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125mg, 250mg, 5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Thuốc nhóm aminoglycosid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tamyci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m; ống 40mg, 80mg/2ml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Thuốc nhóm chloramphenicol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oramphenicol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, viên 25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Thuốc nhóm macrolid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ythromyci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250mg, 5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Thuốc nhóm sulfamid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lfamidin (muối natri)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5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lfamethoxazol và trimethopr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400mg và 8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Thuốc nhóm imidazol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ronidazol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250mg, 5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Thuốc chống nấ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stati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250.000IU, 500.000IU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 THUỐC CÓ TÁC DỤNG ĐỐI VỚI MÁU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id folic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1mg, 5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ắt sulfat (hay oxalat)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60mg sắt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ắt sulfat và acid folic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60mg sắt và 0,25mg acid folic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ytomenadion (vitamin K1)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2mg, 5mg, 1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m; 5mg/ml, ống 5ml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. THUỐC NGOÀI D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Thuốc chống nấ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id benzoic và acid salicylic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ùng ngoài; kem, mỡ 6% tuýp 5g, 15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ồn BS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ùng ngoài; lọ 15ml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otrimazol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ùng ngoài; kem 1% túyp 10g, 20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Thuốc chống viêm ngứ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uocinolol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ùng ngoài, mỡ 0,025%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Thuốc trị ghẻ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zyl benzoat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ùng ngoài, dung dịch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ethylphtalat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ùng ngoài; mỡ tuýp 5g, 15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Thuốc chữa bỏng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thenol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ng xịt bọt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. THUỐC KHỬ TRÙNG VÀ TẨY TRÙN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ồn 70 độ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ùng ngoài, lọ 60ml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ồn iod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ùng ngoài, dung dịch 2,5%, lọ 15ml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 oxy già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ùng ngoài, dung dịch 3%, lọ 15ml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vidon iod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ùng ngoài, dung dịch 10%, lọ 15ml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. THUỐC ĐƯỜNG TIÊU HÓ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Thuốc tẩy, nhuận tràng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sacodyl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5mg, 1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nesi sulfat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gói bột 5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Thuốc tiêu chả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esol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gói bột 27,9 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apulgit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ói bột 3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berin (hydroclorid)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10 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peramid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2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. THUỐC DÙNG CHO MẮT, TAI MŨI HỌN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Thuốc chống nhiễm khuẩn, kháng virut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oramphenicol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ỏ mắt; dung dịch 0,4%, lọ 10ml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tamici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ỏ mắt; dung dịch 0,3%, lọ 5ml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omycin (sulfat)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ỏ mắt; dung dịch 0,5%, lọ 5ml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tracyclin (hydroclorid)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 mắt: mỡ 1%, tuýp 5g, 10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Thuốc tai, mũi, họng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phazoli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ỏ mũi; dung dịch 0,05%, lọ 10ml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omycin (sulfat)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ùng ngoài; dung dịch 0,5%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ri clorid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ỏ mắt: dung dịch 0,9%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lfari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ỏ mũi: dung dịch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. THUỐC TÁC DỤNG TRÊN ĐƯỜNG HÔ HẤP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Thuốc chữa he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butamol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2mg, 4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ô hấp, hộp 0,1mg/liều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Thuốc chữa 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etylcystei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100mg, 2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gói 200mg bột pha hỗn dịch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xtromenthorpha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15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. DUNG DỊCH ĐIỀU CHỈNH NƯỚC ĐIỆN GIẢI VÀ CÂN BẰNG ACID-BASE</w:t>
            </w:r>
          </w:p>
        </w:tc>
      </w:tr>
      <w:tr>
        <w:trPr>
          <w:trHeight w:val="399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esol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gói bột 27,9 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li clorid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6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 cất pha tiê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m; ống 2ml, 5ml, 10ml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I. VITAMIN VÀ CÁC CHẤT VÔ C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ci gluconat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ống 10ml, dung dịch 10%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tamin 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bọc đường 5.000 IU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tamin A và D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, viên 5.000 IU vitamin A và 500 IU vitamin D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tamin B1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10mg, 50mg, 1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tamin B2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5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tamin B6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25mg, 1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tamin C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50mg, 100mg, 5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tamin PP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5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THUỐC CÓ THỂ BỔ SUNG TÙY THEO QUY MÔ CỦA PHÒNG Y TẾ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THUỐC GÂY TÊ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docain (hydroclorid)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 tiêm 1%, 2%; ống 5 ml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THUỐC GIẢM ĐAU NHÓM CHỐNG VIÊM KHÔNG STEROIDE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roxica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10mg, 2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 THUỐC TRỊ KÝ SINH TRÙNG, CHỐNG NHIỄM KHUẨ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Thuốc trị giun sá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closamid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5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Thuốc chống nhiễm khuẩ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zathin benzylpenicili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m; lọ 600.000 IU, 1.200.000 IU, 2.400.000 IU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facl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250, 5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oxacili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250mg, 5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m; lọ 500mg bột pha tiêm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Thuốc chống nấ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iseofulvi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250mg, 5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toconazol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2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Thuốc điều trị bệnh sốt rét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 Thuốc phòng bệnh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oroqui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100mg, 25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 Thuốc chữa bệnh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esunat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50mg, 1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oroqui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100mg, 25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aqui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7,5mg, 15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inin sulfat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3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. THUỐC ĐIỀU TRỊ ĐAU NỬA ĐẦU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gotamin (tartrat)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1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 THUỐC LỢI TIỂU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rosemid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20mg, 4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droclorothiazid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6,25mg, 25mg, 5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 THUỐC TIM MẠCH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Thuốc chống đau thắt ngực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enolol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50mg, 1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yceryl trinitrat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2mg, 2,5mg, 3mg, 5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ậm dưới lưỡi; viên 0,5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Thuốc chống loạn nhịp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enolol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50mg, 1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panolol (hydropclorid)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4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Thuốc điều trị tăng huyết áp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opril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25mg, 5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alapril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5mg, 2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yldop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25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fedipi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5mg, 1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. THUỐC NGOÀI D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toconazol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ùng ngoài; kem 2%, tuýp 15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omycin và bacitraci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ùng ngoài; kem 5mg neomycin và 500IU bacitraci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drocortison (acetat)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ùng ngoài; mỡ 1%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. THUỐC ĐƯỜNG TIÊU HÓ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ốc chống loét dạ dày, tá tràng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metidi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200mg, 40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eprazol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20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nesi hydroxyd và nhôm hydroxyd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hỗn dịch chứa 550mg magne oxide/10ml và 320mg nhôm oxide/5ml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. HORMON NỘI TIẾT TỐ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rmon thượng thận và những chất tổng hợp thay thế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xamethason (natri phosphat)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0,5 mg, 1 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nisolon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1 mg, 5 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. THUỐC CHỐNG RỐI LOẠN TÂM THẦ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operidol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; viên 1mg, 5m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. DUNG DỊCH ĐIỀU CHỈNH NƯỚC ĐIỆN GIẢI VÀ CÂN BẰNG ACID-BASE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ng dịch glucos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m truyền; Chai 250ml, 500ml, dung dịch 5% và 30%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ng dịch ringer lactat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m truyền; Chai 250ml, 500ml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ri clorid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m truyền; Chai 500ml, dung dịch 0,9%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3:00Z</dcterms:created>
  <dc:creator>AutoBVT</dc:creator>
  <dc:description/>
  <dc:language>en-US</dc:language>
  <cp:lastModifiedBy>oanhh</cp:lastModifiedBy>
  <dcterms:modified xsi:type="dcterms:W3CDTF">2016-10-07T07:23:00Z</dcterms:modified>
  <cp:revision>2</cp:revision>
  <dc:subject/>
  <dc:title/>
</cp:coreProperties>
</file>